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right="434" w:hanging="0"/>
        <w:jc w:val="center"/>
        <w:textAlignment w:val="bottom"/>
        <w:rPr>
          <w:rFonts w:ascii="標楷體;標楷體杵..." w:hAnsi="標楷體;標楷體杵..." w:eastAsia="標楷體;標楷體杵..."/>
          <w:b/>
          <w:b/>
          <w:bCs/>
          <w:color w:val="000000"/>
          <w:sz w:val="34"/>
          <w:szCs w:val="34"/>
        </w:rPr>
      </w:pPr>
      <w:r>
        <w:rPr>
          <w:rFonts w:ascii="標楷體;標楷體杵..." w:hAnsi="標楷體;標楷體杵..." w:eastAsia="標楷體;標楷體杵..."/>
          <w:b/>
          <w:bCs/>
          <w:color w:val="000000"/>
          <w:sz w:val="34"/>
          <w:szCs w:val="34"/>
        </w:rPr>
        <w:t>國立政治大學</w:t>
      </w:r>
      <w:r>
        <w:rPr>
          <w:rFonts w:eastAsia="標楷體;標楷體杵..." w:ascii="標楷體;標楷體杵..." w:hAnsi="標楷體;標楷體杵..."/>
          <w:b/>
          <w:bCs/>
          <w:color w:val="000000"/>
          <w:sz w:val="34"/>
          <w:szCs w:val="34"/>
        </w:rPr>
        <w:t>112</w:t>
      </w:r>
      <w:r>
        <w:rPr>
          <w:rFonts w:ascii="標楷體;標楷體杵..." w:hAnsi="標楷體;標楷體杵..." w:eastAsia="標楷體;標楷體杵..."/>
          <w:b/>
          <w:bCs/>
          <w:color w:val="000000"/>
          <w:sz w:val="34"/>
          <w:szCs w:val="34"/>
        </w:rPr>
        <w:t>學年度</w:t>
      </w:r>
      <w:r>
        <w:rPr>
          <w:rFonts w:ascii="標楷體;標楷體杵..." w:hAnsi="標楷體;標楷體杵..." w:eastAsia="標楷體;標楷體杵..."/>
          <w:b/>
          <w:bCs/>
          <w:color w:val="000000"/>
          <w:sz w:val="34"/>
          <w:szCs w:val="34"/>
          <w:u w:val="single"/>
        </w:rPr>
        <w:t>國文教學</w:t>
      </w:r>
      <w:r>
        <w:rPr>
          <w:rFonts w:ascii="標楷體;標楷體杵..." w:hAnsi="標楷體;標楷體杵..." w:eastAsia="標楷體;標楷體杵..."/>
          <w:b/>
          <w:bCs/>
          <w:color w:val="000000"/>
          <w:sz w:val="34"/>
          <w:szCs w:val="34"/>
        </w:rPr>
        <w:t>碩士在職專班招生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8445</wp:posOffset>
                </wp:positionH>
                <wp:positionV relativeFrom="paragraph">
                  <wp:posOffset>-400685</wp:posOffset>
                </wp:positionV>
                <wp:extent cx="125984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34.8pt;mso-wrap-distance-left:9.05pt;mso-wrap-distance-right:9.05pt;mso-wrap-distance-top:0pt;mso-wrap-distance-bottom:0pt;margin-top:-31.55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  <w:shd w:fill="FFFFFF" w:val="clear"/>
                        </w:rPr>
                      </w:pPr>
                      <w:r>
                        <w:rPr>
                          <w:szCs w:val="2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180" w:after="0"/>
        <w:ind w:right="482" w:hanging="0"/>
        <w:jc w:val="center"/>
        <w:rPr>
          <w:rFonts w:ascii="標楷體;標楷體杵..." w:hAnsi="標楷體;標楷體杵..." w:eastAsia="標楷體;標楷體杵..."/>
          <w:b/>
          <w:b/>
          <w:bCs/>
          <w:color w:val="800000"/>
          <w:sz w:val="34"/>
          <w:szCs w:val="34"/>
        </w:rPr>
      </w:pPr>
      <w:r>
        <w:rPr>
          <w:rFonts w:ascii="標楷體;標楷體杵..." w:hAnsi="標楷體;標楷體杵..." w:eastAsia="標楷體;標楷體杵..."/>
          <w:b/>
          <w:bCs/>
          <w:color w:val="800000"/>
          <w:sz w:val="34"/>
          <w:szCs w:val="34"/>
        </w:rPr>
        <w:t>放棄錄取資格聲明書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2525"/>
        <w:gridCol w:w="1980"/>
        <w:gridCol w:w="461"/>
        <w:gridCol w:w="461"/>
        <w:gridCol w:w="462"/>
        <w:gridCol w:w="461"/>
        <w:gridCol w:w="461"/>
        <w:gridCol w:w="462"/>
        <w:gridCol w:w="461"/>
        <w:gridCol w:w="462"/>
        <w:gridCol w:w="308"/>
      </w:tblGrid>
      <w:tr>
        <w:trPr>
          <w:trHeight w:val="838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姓    名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18"/>
                <w:szCs w:val="18"/>
              </w:rPr>
            </w:pPr>
            <w:r>
              <w:rPr>
                <w:rFonts w:ascii="標楷體;標楷體杵..." w:hAnsi="標楷體;標楷體杵..." w:eastAsia="標楷體;標楷體杵..."/>
                <w:sz w:val="18"/>
                <w:szCs w:val="18"/>
              </w:rPr>
              <w:t>（請以正楷填寫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准考證號碼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</w:rPr>
            </w:pPr>
            <w:r>
              <w:rPr>
                <w:rFonts w:eastAsia="標楷體;標楷體杵..." w:ascii="標楷體;標楷體杵..." w:hAnsi="標楷體;標楷體杵..."/>
              </w:rPr>
            </w:r>
          </w:p>
        </w:tc>
        <w:tc>
          <w:tcPr>
            <w:tcW w:w="30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1" w:hanging="0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sz w:val="18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180"/>
              <w:ind w:right="11" w:hanging="0"/>
              <w:jc w:val="center"/>
              <w:rPr/>
            </w:pPr>
            <w:r>
              <w:rPr>
                <w:rFonts w:ascii="標楷體;標楷體杵..." w:hAnsi="標楷體;標楷體杵..." w:eastAsia="標楷體;標楷體杵..."/>
                <w:b/>
                <w:bCs/>
              </w:rPr>
              <w:t>國立政治大學存查</w:t>
            </w:r>
          </w:p>
        </w:tc>
      </w:tr>
      <w:tr>
        <w:trPr>
          <w:trHeight w:val="137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  <w:t>身分證字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  <w:t>或外僑證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  <w:t>錄   取   別</w:t>
            </w:r>
          </w:p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color w:val="0000FF"/>
                <w:spacing w:val="-20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color w:val="0000FF"/>
                <w:spacing w:val="-20"/>
                <w:sz w:val="26"/>
                <w:szCs w:val="26"/>
              </w:rPr>
              <w:t>【請填寫名次】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11" w:hanging="0"/>
              <w:jc w:val="both"/>
              <w:rPr>
                <w:rFonts w:ascii="標楷體;標楷體杵..." w:hAnsi="標楷體;標楷體杵..." w:eastAsia="標楷體;標楷體杵..."/>
                <w:b/>
                <w:b/>
                <w:bCs/>
                <w:color w:val="0000FF"/>
              </w:rPr>
            </w:pPr>
            <w:r>
              <w:rPr>
                <w:rFonts w:eastAsia="標楷體;標楷體杵..." w:cs="標楷體;標楷體杵..." w:ascii="標楷體;標楷體杵..." w:hAnsi="標楷體;標楷體杵..."/>
                <w:b/>
                <w:bCs/>
                <w:color w:val="0000FF"/>
              </w:rPr>
              <w:t>□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FF"/>
              </w:rPr>
              <w:t>正取 第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FF"/>
                <w:u w:val="single"/>
              </w:rPr>
              <w:t xml:space="preserve">    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FF"/>
              </w:rPr>
              <w:t>名，已報到</w:t>
            </w:r>
          </w:p>
          <w:p>
            <w:pPr>
              <w:pStyle w:val="Normal"/>
              <w:snapToGrid w:val="false"/>
              <w:spacing w:before="180" w:after="180"/>
              <w:ind w:left="2042" w:right="11" w:hanging="2042"/>
              <w:jc w:val="both"/>
              <w:rPr>
                <w:rFonts w:ascii="標楷體;標楷體杵..." w:hAnsi="標楷體;標楷體杵..." w:eastAsia="標楷體;標楷體杵..."/>
                <w:b/>
                <w:b/>
                <w:bCs/>
                <w:color w:val="FF0000"/>
              </w:rPr>
            </w:pPr>
            <w:r>
              <w:rPr>
                <w:rFonts w:eastAsia="標楷體;標楷體杵..." w:cs="標楷體;標楷體杵..." w:ascii="標楷體;標楷體杵..." w:hAnsi="標楷體;標楷體杵..."/>
                <w:b/>
                <w:bCs/>
                <w:color w:val="FF0000"/>
              </w:rPr>
              <w:t>□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FF0000"/>
              </w:rPr>
              <w:t>備取 第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FF0000"/>
                <w:u w:val="single"/>
              </w:rPr>
              <w:t xml:space="preserve">    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FF0000"/>
              </w:rPr>
              <w:t>名，已報到已遞補</w:t>
            </w:r>
          </w:p>
          <w:p>
            <w:pPr>
              <w:pStyle w:val="Normal"/>
              <w:snapToGrid w:val="false"/>
              <w:spacing w:before="180" w:after="180"/>
              <w:ind w:left="2042" w:right="11" w:hanging="2042"/>
              <w:jc w:val="both"/>
              <w:rPr>
                <w:rFonts w:ascii="標楷體;標楷體杵..." w:hAnsi="標楷體;標楷體杵..." w:eastAsia="標楷體;標楷體杵..."/>
                <w:color w:val="000000"/>
              </w:rPr>
            </w:pPr>
            <w:r>
              <w:rPr>
                <w:rFonts w:eastAsia="標楷體;標楷體杵..." w:cs="標楷體;標楷體杵..." w:ascii="標楷體;標楷體杵..." w:hAnsi="標楷體;標楷體杵..."/>
                <w:b/>
                <w:bCs/>
                <w:color w:val="000000"/>
              </w:rPr>
              <w:t>□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00"/>
              </w:rPr>
              <w:t>備取 第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00"/>
              </w:rPr>
              <w:t xml:space="preserve">名，已報到    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1" w:hanging="0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color w:val="000000"/>
                <w:sz w:val="18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96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480" w:before="180" w:after="180"/>
              <w:ind w:left="142" w:right="-28" w:hanging="0"/>
              <w:textAlignment w:val="bottom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本人經由碩士在職專班招生考試，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 w:before="120" w:after="120"/>
              <w:ind w:left="142" w:right="152" w:hanging="0"/>
              <w:textAlignment w:val="bottom"/>
              <w:rPr>
                <w:rFonts w:ascii="標楷體;標楷體杵..." w:hAnsi="標楷體;標楷體杵..." w:eastAsia="標楷體;標楷體杵..." w:cs="標楷體;標楷體杵..."/>
                <w:sz w:val="28"/>
                <w:u w:val="single"/>
              </w:rPr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錄取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 xml:space="preserve">  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貴校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  <w:u w:val="single"/>
              </w:rPr>
              <w:t>中國文學系國文教學碩士在職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專班</w:t>
            </w: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  <w:t>/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學程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組，</w:t>
            </w:r>
          </w:p>
          <w:p>
            <w:pPr>
              <w:pStyle w:val="Normal"/>
              <w:widowControl/>
              <w:autoSpaceDE w:val="false"/>
              <w:spacing w:lineRule="auto" w:line="480" w:before="180" w:after="180"/>
              <w:ind w:left="142" w:right="-28" w:hanging="0"/>
              <w:textAlignment w:val="bottom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cs="標楷體;標楷體杵..." w:ascii="標楷體;標楷體杵..." w:hAnsi="標楷體;標楷體杵..."/>
                <w:sz w:val="26"/>
                <w:szCs w:val="26"/>
              </w:rPr>
              <w:t>(</w:t>
            </w:r>
            <w:r>
              <w:rPr>
                <w:rFonts w:ascii="標楷體;標楷體杵..." w:hAnsi="標楷體;標楷體杵..." w:cs="標楷體;標楷體杵..." w:eastAsia="標楷體;標楷體杵..."/>
                <w:sz w:val="26"/>
                <w:szCs w:val="26"/>
              </w:rPr>
              <w:t>選考：</w:t>
            </w:r>
            <w:r>
              <w:rPr>
                <w:rFonts w:eastAsia="標楷體;標楷體杵..." w:cs="標楷體;標楷體杵..." w:ascii="標楷體;標楷體杵..." w:hAnsi="標楷體;標楷體杵..."/>
                <w:sz w:val="20"/>
                <w:szCs w:val="20"/>
                <w:u w:val="single"/>
              </w:rPr>
              <w:t>[</w:t>
            </w:r>
            <w:r>
              <w:rPr>
                <w:rFonts w:ascii="標楷體;標楷體杵..." w:hAnsi="標楷體;標楷體杵..." w:cs="標楷體;標楷體杵..." w:eastAsia="標楷體;標楷體杵..."/>
                <w:sz w:val="20"/>
                <w:szCs w:val="20"/>
                <w:u w:val="single"/>
              </w:rPr>
              <w:t>無則免填</w:t>
            </w:r>
            <w:r>
              <w:rPr>
                <w:rFonts w:eastAsia="標楷體;標楷體杵..." w:cs="標楷體;標楷體杵..." w:ascii="標楷體;標楷體杵..." w:hAnsi="標楷體;標楷體杵..."/>
                <w:sz w:val="20"/>
                <w:szCs w:val="20"/>
                <w:u w:val="single"/>
              </w:rPr>
              <w:t>]</w:t>
            </w:r>
            <w:r>
              <w:rPr>
                <w:rFonts w:eastAsia="標楷體;標楷體杵..." w:cs="標楷體;標楷體杵..." w:ascii="標楷體;標楷體杵..." w:hAnsi="標楷體;標楷體杵...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;標楷體杵..." w:cs="標楷體;標楷體杵..." w:ascii="標楷體;標楷體杵..." w:hAnsi="標楷體;標楷體杵..."/>
                <w:sz w:val="26"/>
                <w:szCs w:val="26"/>
              </w:rPr>
              <w:t>)</w:t>
            </w:r>
            <w:r>
              <w:rPr>
                <w:rFonts w:ascii="標楷體;標楷體杵..." w:hAnsi="標楷體;標楷體杵..." w:cs="標楷體;標楷體杵..." w:eastAsia="標楷體;標楷體杵..."/>
                <w:sz w:val="28"/>
              </w:rPr>
              <w:t>，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現因故自願放棄錄取資格，特此聲明。</w:t>
            </w:r>
          </w:p>
          <w:p>
            <w:pPr>
              <w:pStyle w:val="Normal"/>
              <w:snapToGrid w:val="false"/>
              <w:spacing w:lineRule="auto" w:line="360" w:before="180" w:after="180"/>
              <w:ind w:firstLine="360"/>
              <w:rPr>
                <w:rFonts w:ascii="標楷體;標楷體杵..." w:hAnsi="標楷體;標楷體杵..." w:eastAsia="標楷體;標楷體杵..."/>
                <w:sz w:val="32"/>
                <w:szCs w:val="32"/>
              </w:rPr>
            </w:pPr>
            <w:r>
              <w:rPr>
                <w:rFonts w:eastAsia="標楷體;標楷體杵..." w:cs="標楷體;標楷體杵..." w:ascii="標楷體;標楷體杵..." w:hAnsi="標楷體;標楷體杵..."/>
              </w:rPr>
              <w:t xml:space="preserve">  </w:t>
            </w:r>
            <w:r>
              <w:rPr>
                <w:rFonts w:eastAsia="標楷體;標楷體杵..." w:cs="標楷體;標楷體杵..." w:ascii="標楷體;標楷體杵..." w:hAnsi="標楷體;標楷體杵..."/>
                <w:sz w:val="32"/>
                <w:szCs w:val="32"/>
              </w:rPr>
              <w:t xml:space="preserve">  </w:t>
            </w:r>
            <w:r>
              <w:rPr>
                <w:rFonts w:ascii="標楷體;標楷體杵..." w:hAnsi="標楷體;標楷體杵..." w:eastAsia="標楷體;標楷體杵..."/>
                <w:sz w:val="32"/>
                <w:szCs w:val="32"/>
              </w:rPr>
              <w:t>此致   國立政治大學</w:t>
            </w:r>
          </w:p>
          <w:p>
            <w:pPr>
              <w:pStyle w:val="Normal"/>
              <w:snapToGrid w:val="false"/>
              <w:spacing w:lineRule="auto" w:line="360" w:before="180" w:after="0"/>
              <w:ind w:firstLine="360"/>
              <w:jc w:val="right"/>
              <w:rPr>
                <w:rFonts w:ascii="標楷體;標楷體杵..." w:hAnsi="標楷體;標楷體杵..." w:eastAsia="標楷體;標楷體杵..."/>
                <w:bCs/>
                <w:sz w:val="32"/>
                <w:szCs w:val="32"/>
              </w:rPr>
            </w:pPr>
            <w:r>
              <w:rPr>
                <w:rFonts w:ascii="標楷體;標楷體杵..." w:hAnsi="標楷體;標楷體杵..." w:eastAsia="標楷體;標楷體杵..."/>
                <w:bCs/>
              </w:rPr>
              <w:t>申請日期：</w:t>
            </w:r>
            <w:r>
              <w:rPr>
                <w:rFonts w:eastAsia="標楷體;標楷體杵..." w:ascii="標楷體;標楷體杵..." w:hAnsi="標楷體;標楷體杵..."/>
                <w:bCs/>
              </w:rPr>
              <w:t>112</w:t>
            </w:r>
            <w:r>
              <w:rPr>
                <w:rFonts w:ascii="標楷體;標楷體杵..." w:hAnsi="標楷體;標楷體杵..." w:eastAsia="標楷體;標楷體杵..."/>
                <w:bCs/>
              </w:rPr>
              <w:t>年  月  日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杵..." w:hAnsi="標楷體;標楷體杵..." w:eastAsia="標楷體;標楷體杵..."/>
                <w:b/>
                <w:b/>
                <w:bCs/>
                <w:sz w:val="18"/>
                <w:szCs w:val="32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z w:val="18"/>
                <w:szCs w:val="3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錄取生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簽  章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聯絡電話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10" w:hanging="37"/>
              <w:jc w:val="both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  <w:t>(</w:t>
            </w:r>
            <w:r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  <w:t>手機</w:t>
            </w: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  <w:t>)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spacing w:val="-20"/>
                <w:sz w:val="18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pacing w:val="-20"/>
                <w:sz w:val="18"/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  <w:t>(</w:t>
            </w:r>
            <w:r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  <w:t>日</w:t>
            </w: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  <w:t>(</w:t>
            </w:r>
            <w:r>
              <w:rPr>
                <w:rFonts w:ascii="標楷體;標楷體杵..." w:hAnsi="標楷體;標楷體杵..." w:eastAsia="標楷體;標楷體杵..."/>
                <w:spacing w:val="-20"/>
                <w:sz w:val="26"/>
                <w:szCs w:val="26"/>
              </w:rPr>
              <w:t>夜</w:t>
            </w:r>
            <w:r>
              <w:rPr>
                <w:rFonts w:eastAsia="標楷體;標楷體杵..." w:ascii="標楷體;標楷體杵..." w:hAnsi="標楷體;標楷體杵..."/>
                <w:spacing w:val="-20"/>
                <w:sz w:val="26"/>
                <w:szCs w:val="26"/>
              </w:rPr>
              <w:t>)</w:t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spacing w:val="-20"/>
                <w:sz w:val="18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pacing w:val="-20"/>
                <w:sz w:val="18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sz w:val="26"/>
                <w:szCs w:val="26"/>
              </w:rPr>
              <w:t>E-mail</w:t>
            </w:r>
          </w:p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標楷體;標楷體杵..." w:hAnsi="標楷體;標楷體杵..." w:eastAsia="標楷體;標楷體杵..."/>
                <w:b/>
                <w:b/>
                <w:sz w:val="20"/>
                <w:szCs w:val="20"/>
              </w:rPr>
            </w:pPr>
            <w:r>
              <w:rPr>
                <w:rFonts w:ascii="標楷體;標楷體杵..." w:hAnsi="標楷體;標楷體杵..." w:eastAsia="標楷體;標楷體杵..."/>
                <w:b/>
                <w:sz w:val="20"/>
                <w:szCs w:val="20"/>
              </w:rPr>
              <w:t>（為利通知必填）</w:t>
            </w:r>
          </w:p>
        </w:tc>
        <w:tc>
          <w:tcPr>
            <w:tcW w:w="3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標楷體;標楷體杵..." w:hAnsi="標楷體;標楷體杵..." w:eastAsia="標楷體;標楷體杵..."/>
                <w:b/>
                <w:b/>
                <w:sz w:val="26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b/>
                <w:sz w:val="26"/>
                <w:szCs w:val="26"/>
              </w:rPr>
            </w:r>
          </w:p>
        </w:tc>
        <w:tc>
          <w:tcPr>
            <w:tcW w:w="3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杵..." w:hAnsi="標楷體;標楷體杵..." w:eastAsia="標楷體;標楷體杵..."/>
                <w:b/>
                <w:b/>
                <w:bCs/>
                <w:sz w:val="18"/>
                <w:szCs w:val="26"/>
              </w:rPr>
            </w:pPr>
            <w:r>
              <w:rPr>
                <w:rFonts w:eastAsia="標楷體;標楷體杵..." w:ascii="標楷體;標楷體杵..." w:hAnsi="標楷體;標楷體杵..."/>
                <w:b/>
                <w:bCs/>
                <w:sz w:val="18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;標楷體杵..." w:cs="標楷體;標楷體杵..." w:ascii="標楷體;標楷體杵..." w:hAnsi="標楷體;標楷體杵..."/>
          <w:color w:val="FF0000"/>
          <w:sz w:val="26"/>
          <w:szCs w:val="26"/>
        </w:rPr>
        <w:t>※</w:t>
      </w:r>
      <w:r>
        <w:rPr/>
        <w:t>注意事項：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5"/>
      </w:tblGrid>
      <w:tr>
        <w:trPr>
          <w:trHeight w:val="3530" w:hRule="atLeast"/>
          <w:cantSplit w:val="true"/>
        </w:trPr>
        <w:tc>
          <w:tcPr>
            <w:tcW w:w="975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ind w:left="470" w:hanging="442"/>
              <w:jc w:val="both"/>
              <w:textAlignment w:val="bottom"/>
              <w:rPr>
                <w:rFonts w:ascii="標楷體;標楷體杵..." w:hAnsi="標楷體;標楷體杵..." w:eastAsia="標楷體;標楷體杵...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標楷體;標楷體杵..." w:hAnsi="標楷體;標楷體杵..." w:eastAsia="標楷體;標楷體杵..."/>
                <w:color w:val="000000"/>
                <w:sz w:val="26"/>
                <w:szCs w:val="26"/>
              </w:rPr>
              <w:t>一、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800000"/>
                <w:sz w:val="26"/>
                <w:szCs w:val="26"/>
              </w:rPr>
              <w:t>放棄錄取資格日期：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280"/>
              <w:ind w:left="540" w:hanging="512"/>
              <w:jc w:val="both"/>
              <w:textAlignment w:val="bottom"/>
              <w:rPr>
                <w:rFonts w:ascii="標楷體;標楷體杵..." w:hAnsi="標楷體;標楷體杵..." w:eastAsia="標楷體;標楷體杵..."/>
                <w:b/>
                <w:b/>
                <w:sz w:val="26"/>
                <w:szCs w:val="26"/>
              </w:rPr>
            </w:pPr>
            <w:r>
              <w:rPr>
                <w:rFonts w:eastAsia="標楷體;標楷體杵..." w:cs="標楷體;標楷體杵..." w:ascii="標楷體;標楷體杵..." w:hAnsi="標楷體;標楷體杵...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00"/>
                <w:sz w:val="26"/>
                <w:szCs w:val="26"/>
              </w:rPr>
              <w:t>已報到之正取生、已報到之備取生、已報到已遞補之備取生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，因特殊事由欲放棄錄取資格，請下載並填妥本聲明書並親簽後，於</w:t>
            </w:r>
            <w:r>
              <w:rPr>
                <w:rFonts w:eastAsia="標楷體;標楷體杵..." w:ascii="標楷體;標楷體杵..." w:hAnsi="標楷體;標楷體杵..."/>
                <w:b/>
                <w:bCs/>
                <w:color w:val="FF0000"/>
                <w:sz w:val="26"/>
                <w:szCs w:val="26"/>
                <w:u w:val="single"/>
              </w:rPr>
              <w:t>112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FF0000"/>
                <w:sz w:val="26"/>
                <w:szCs w:val="26"/>
                <w:u w:val="single"/>
              </w:rPr>
              <w:t>年</w:t>
            </w:r>
            <w:r>
              <w:rPr>
                <w:rFonts w:eastAsia="標楷體;標楷體杵..." w:ascii="標楷體;標楷體杵..." w:hAnsi="標楷體;標楷體杵..."/>
                <w:b/>
                <w:bCs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rFonts w:eastAsia="標楷體;標楷體杵..." w:ascii="標楷體;標楷體杵..." w:hAnsi="標楷體;標楷體杵..."/>
                <w:b/>
                <w:bCs/>
                <w:color w:val="FF0000"/>
                <w:sz w:val="26"/>
                <w:szCs w:val="26"/>
                <w:u w:val="single"/>
              </w:rPr>
              <w:t>31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FF0000"/>
                <w:sz w:val="26"/>
                <w:szCs w:val="26"/>
                <w:u w:val="single"/>
              </w:rPr>
              <w:t>日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  <w:u w:val="single"/>
              </w:rPr>
              <w:t>前</w:t>
            </w:r>
            <w:r>
              <w:rPr>
                <w:rFonts w:eastAsia="標楷體;標楷體杵..." w:ascii="標楷體;標楷體杵..." w:hAnsi="標楷體;標楷體杵..."/>
                <w:b/>
                <w:bCs/>
                <w:sz w:val="26"/>
                <w:szCs w:val="26"/>
              </w:rPr>
              <w:t>(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</w:rPr>
              <w:t>遇假日則順延</w:t>
            </w:r>
            <w:r>
              <w:rPr>
                <w:rFonts w:eastAsia="標楷體;標楷體杵..." w:ascii="標楷體;標楷體杵..." w:hAnsi="標楷體;標楷體杵..."/>
                <w:b/>
                <w:bCs/>
                <w:sz w:val="26"/>
                <w:szCs w:val="26"/>
              </w:rPr>
              <w:t>;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</w:rPr>
              <w:t>郵戳為憑</w:t>
            </w:r>
            <w:r>
              <w:rPr>
                <w:rFonts w:eastAsia="標楷體;標楷體杵..." w:ascii="標楷體;標楷體杵..." w:hAnsi="標楷體;標楷體杵..."/>
                <w:b/>
                <w:bCs/>
                <w:sz w:val="26"/>
                <w:szCs w:val="26"/>
              </w:rPr>
              <w:t>)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  <w:u w:val="single"/>
              </w:rPr>
              <w:t>掛號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</w:rPr>
              <w:t>郵寄或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  <w:u w:val="single"/>
              </w:rPr>
              <w:t>親送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至「</w:t>
            </w:r>
            <w:r>
              <w:rPr>
                <w:rFonts w:eastAsia="標楷體;標楷體杵..." w:ascii="標楷體;標楷體杵..." w:hAnsi="標楷體;標楷體杵..."/>
                <w:b/>
                <w:sz w:val="26"/>
                <w:szCs w:val="26"/>
              </w:rPr>
              <w:t>116</w:t>
            </w:r>
            <w:r>
              <w:rPr>
                <w:rFonts w:ascii="標楷體;標楷體杵..." w:hAnsi="標楷體;標楷體杵..." w:eastAsia="標楷體;標楷體杵..."/>
                <w:b/>
                <w:sz w:val="26"/>
                <w:szCs w:val="26"/>
              </w:rPr>
              <w:t>台北市文山區指南路</w:t>
            </w:r>
            <w:r>
              <w:rPr>
                <w:rFonts w:eastAsia="標楷體;標楷體杵..." w:ascii="標楷體;標楷體杵..." w:hAnsi="標楷體;標楷體杵..."/>
                <w:b/>
                <w:sz w:val="26"/>
                <w:szCs w:val="26"/>
              </w:rPr>
              <w:t>2</w:t>
            </w:r>
            <w:r>
              <w:rPr>
                <w:rFonts w:ascii="標楷體;標楷體杵..." w:hAnsi="標楷體;標楷體杵..." w:eastAsia="標楷體;標楷體杵..."/>
                <w:b/>
                <w:sz w:val="26"/>
                <w:szCs w:val="26"/>
              </w:rPr>
              <w:t>段</w:t>
            </w:r>
            <w:r>
              <w:rPr>
                <w:rFonts w:eastAsia="標楷體;標楷體杵..." w:ascii="標楷體;標楷體杵..." w:hAnsi="標楷體;標楷體杵..."/>
                <w:b/>
                <w:sz w:val="26"/>
                <w:szCs w:val="26"/>
              </w:rPr>
              <w:t>64</w:t>
            </w:r>
            <w:r>
              <w:rPr>
                <w:rFonts w:ascii="標楷體;標楷體杵..." w:hAnsi="標楷體;標楷體杵..." w:eastAsia="標楷體;標楷體杵..."/>
                <w:b/>
                <w:sz w:val="26"/>
                <w:szCs w:val="26"/>
              </w:rPr>
              <w:t>號國文教學碩士在職專班辦公室收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」。信封上請註明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</w:rPr>
              <w:t>「放棄國文教學</w:t>
            </w:r>
            <w:r>
              <w:rPr>
                <w:rFonts w:ascii="標楷體;標楷體杵..." w:hAnsi="標楷體;標楷體杵..." w:eastAsia="標楷體;標楷體杵..."/>
                <w:b/>
                <w:bCs/>
                <w:color w:val="000000"/>
                <w:sz w:val="26"/>
                <w:szCs w:val="26"/>
              </w:rPr>
              <w:t>碩士在職專班</w:t>
            </w:r>
            <w:r>
              <w:rPr>
                <w:rFonts w:ascii="標楷體;標楷體杵..." w:hAnsi="標楷體;標楷體杵..." w:eastAsia="標楷體;標楷體杵..."/>
                <w:b/>
                <w:bCs/>
                <w:sz w:val="26"/>
                <w:szCs w:val="26"/>
              </w:rPr>
              <w:t>錄取資格」</w:t>
            </w:r>
            <w:r>
              <w:rPr>
                <w:rFonts w:ascii="標楷體;標楷體杵..." w:hAnsi="標楷體;標楷體杵..." w:eastAsia="標楷體;標楷體杵..."/>
                <w:sz w:val="26"/>
                <w:szCs w:val="26"/>
              </w:rPr>
              <w:t>。</w:t>
            </w:r>
            <w:r>
              <w:rPr>
                <w:rFonts w:ascii="標楷體;標楷體杵..." w:hAnsi="標楷體;標楷體杵..." w:eastAsia="標楷體;標楷體杵...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0"/>
              <w:ind w:left="226" w:hanging="226"/>
              <w:jc w:val="both"/>
              <w:textAlignment w:val="bottom"/>
              <w:rPr>
                <w:rFonts w:ascii="標楷體;標楷體杵..." w:hAnsi="標楷體;標楷體杵..." w:eastAsia="標楷體;標楷體杵..." w:cs="標楷體;標楷體杵..."/>
                <w:sz w:val="26"/>
                <w:szCs w:val="26"/>
              </w:rPr>
            </w:pPr>
            <w:r>
              <w:rPr>
                <w:rFonts w:ascii="標楷體;標楷體杵..." w:hAnsi="標楷體;標楷體杵..." w:cs="標楷體;標楷體杵..." w:eastAsia="標楷體;標楷體杵..."/>
                <w:sz w:val="26"/>
                <w:szCs w:val="26"/>
              </w:rPr>
              <w:t>二、以郵寄方式聲明放棄者，本校接獲錄取生聲明書後，將以</w:t>
            </w:r>
            <w:r>
              <w:rPr>
                <w:rFonts w:eastAsia="標楷體;標楷體杵..." w:cs="標楷體;標楷體杵..." w:ascii="標楷體;標楷體杵..." w:hAnsi="標楷體;標楷體杵..."/>
                <w:sz w:val="26"/>
                <w:szCs w:val="26"/>
              </w:rPr>
              <w:t>e-mail</w:t>
            </w:r>
            <w:r>
              <w:rPr>
                <w:rFonts w:ascii="標楷體;標楷體杵..." w:hAnsi="標楷體;標楷體杵..." w:cs="標楷體;標楷體杵..." w:eastAsia="標楷體;標楷體杵..."/>
                <w:sz w:val="26"/>
                <w:szCs w:val="26"/>
              </w:rPr>
              <w:t>或電話方式聯繫。</w:t>
            </w:r>
          </w:p>
          <w:p>
            <w:pPr>
              <w:pStyle w:val="Normal"/>
              <w:widowControl/>
              <w:autoSpaceDE w:val="false"/>
              <w:snapToGrid w:val="false"/>
              <w:spacing w:before="180" w:after="0"/>
              <w:ind w:left="226" w:hanging="226"/>
              <w:jc w:val="both"/>
              <w:textAlignment w:val="bottom"/>
              <w:rPr>
                <w:rFonts w:ascii="標楷體;標楷體杵..." w:hAnsi="標楷體;標楷體杵..." w:eastAsia="標楷體;標楷體杵..." w:cs="標楷體;標楷體杵..."/>
                <w:color w:val="FF0000"/>
                <w:sz w:val="26"/>
                <w:szCs w:val="26"/>
              </w:rPr>
            </w:pPr>
            <w:r>
              <w:rPr>
                <w:rFonts w:ascii="標楷體;標楷體杵..." w:hAnsi="標楷體;標楷體杵..." w:cs="標楷體;標楷體杵..." w:eastAsia="標楷體;標楷體杵..."/>
                <w:color w:val="FF0000"/>
                <w:sz w:val="26"/>
                <w:szCs w:val="26"/>
              </w:rPr>
              <w:t>三、聲明放棄錄取資格手續完成後，不得以任何理由撤回，請考生慎重考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3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杵..."/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W3;新細明體" w:hAnsi="華康標楷體W3;新細明體" w:eastAsia="華康標楷體W3;新細明體"/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ind w:right="11" w:hanging="0"/>
      <w:jc w:val="center"/>
    </w:pPr>
    <w:rPr>
      <w:rFonts w:ascii="新細明體;PMingLiU" w:hAnsi="新細明體;PMingLiU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before="280" w:after="280"/>
      <w:ind w:left="446" w:hanging="418"/>
      <w:jc w:val="both"/>
      <w:textAlignment w:val="bottom"/>
    </w:pPr>
    <w:rPr>
      <w:rFonts w:ascii="華康標楷體W3;新細明體" w:hAnsi="華康標楷體W3;新細明體" w:eastAsia="華康標楷體W3;新細明體"/>
      <w:sz w:val="22"/>
    </w:rPr>
  </w:style>
  <w:style w:type="paragraph" w:styleId="2">
    <w:name w:val="本文縮排 2"/>
    <w:basedOn w:val="Normal"/>
    <w:qFormat/>
    <w:pPr>
      <w:widowControl/>
      <w:autoSpaceDE w:val="false"/>
      <w:snapToGrid w:val="false"/>
      <w:ind w:left="446" w:hanging="418"/>
      <w:jc w:val="both"/>
      <w:textAlignment w:val="bottom"/>
    </w:pPr>
    <w:rPr>
      <w:rFonts w:ascii="標楷體;標楷體杵..." w:hAnsi="標楷體;標楷體杵..." w:eastAsia="標楷體;標楷體杵..."/>
    </w:rPr>
  </w:style>
  <w:style w:type="paragraph" w:styleId="3">
    <w:name w:val="本文縮排 3"/>
    <w:basedOn w:val="Normal"/>
    <w:qFormat/>
    <w:pPr>
      <w:widowControl/>
      <w:autoSpaceDE w:val="false"/>
      <w:snapToGrid w:val="false"/>
      <w:spacing w:before="180" w:after="0"/>
      <w:ind w:left="480" w:hanging="480"/>
      <w:jc w:val="both"/>
      <w:textAlignment w:val="bottom"/>
    </w:pPr>
    <w:rPr>
      <w:rFonts w:ascii="標楷體;標楷體杵..." w:hAnsi="標楷體;標楷體杵..." w:eastAsia="標楷體;標楷體杵...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1:00Z</dcterms:created>
  <dc:creator>考試業務處</dc:creator>
  <dc:description/>
  <cp:keywords/>
  <dc:language>en-US</dc:language>
  <cp:lastModifiedBy>USER</cp:lastModifiedBy>
  <cp:lastPrinted>2018-02-23T11:57:00Z</cp:lastPrinted>
  <dcterms:modified xsi:type="dcterms:W3CDTF">2023-03-10T06:21:00Z</dcterms:modified>
  <cp:revision>2</cp:revision>
  <dc:subject/>
  <dc:title>九十一學年度大學推薦甄選入學招生</dc:title>
</cp:coreProperties>
</file>